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262" w:hanging="0"/>
        <w:jc w:val="both"/>
        <w:rPr/>
      </w:pPr>
      <w:r>
        <w:rPr>
          <w:rFonts w:ascii="Times New Roman" w:hAnsi="Times New Roman"/>
          <w:b/>
          <w:sz w:val="24"/>
        </w:rPr>
        <w:t>DECLARAÇÃO DE ISENÇÃO DE IMPOSTO DE RENDA DE PESSOA FÍSIC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3612" w:leader="none"/>
          <w:tab w:val="left" w:pos="7620" w:leader="none"/>
          <w:tab w:val="left" w:pos="8649" w:leader="none"/>
        </w:tabs>
        <w:bidi w:val="0"/>
        <w:spacing w:lineRule="auto" w:line="360"/>
        <w:ind w:left="222" w:right="315" w:hanging="0"/>
        <w:jc w:val="both"/>
        <w:rPr/>
      </w:pPr>
      <w:r>
        <w:rPr>
          <w:rFonts w:ascii="Times New Roman" w:hAnsi="Times New Roman"/>
          <w:b w:val="false"/>
          <w:sz w:val="24"/>
        </w:rPr>
        <w:t>Eu,</w:t>
      </w:r>
      <w:r>
        <w:rPr>
          <w:rFonts w:ascii="Times New Roman" w:hAnsi="Times New Roman"/>
          <w:b w:val="false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z w:val="24"/>
        </w:rPr>
        <w:t xml:space="preserve">, portador  (a)  da  carteira  de  </w:t>
      </w:r>
      <w:r>
        <w:rPr>
          <w:rFonts w:ascii="Times New Roman" w:hAnsi="Times New Roman"/>
          <w:b w:val="false"/>
          <w:i w:val="false"/>
          <w:spacing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identidade </w:t>
      </w:r>
      <w:r>
        <w:rPr>
          <w:rFonts w:ascii="Times New Roman" w:hAnsi="Times New Roman"/>
          <w:b w:val="false"/>
          <w:i w:val="false"/>
          <w:spacing w:val="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º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órgão </w:t>
      </w:r>
      <w:r>
        <w:rPr>
          <w:rFonts w:ascii="Times New Roman" w:hAnsi="Times New Roman"/>
          <w:b w:val="false"/>
          <w:i w:val="false"/>
          <w:spacing w:val="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e expedição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,  do </w:t>
      </w:r>
      <w:r>
        <w:rPr>
          <w:rFonts w:ascii="Times New Roman" w:hAnsi="Times New Roman"/>
          <w:b w:val="false"/>
          <w:i w:val="false"/>
          <w:spacing w:val="3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CPF </w:t>
      </w:r>
      <w:r>
        <w:rPr>
          <w:rFonts w:ascii="Times New Roman" w:hAnsi="Times New Roman"/>
          <w:b w:val="false"/>
          <w:i w:val="false"/>
          <w:spacing w:val="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º_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sz w:val="24"/>
        </w:rPr>
        <w:t>, declaro para devidos fins estava isento(a) de imposto de renda pessoa física junto a Receita Federal do Brasil, pois não possuía bens e/ou renda à serem declarados junto a Secretaria da Receita Federal do Brasil, referente ano base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1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6629" w:leader="none"/>
        </w:tabs>
        <w:bidi w:val="0"/>
        <w:spacing w:lineRule="auto" w:line="360" w:before="210" w:after="0"/>
        <w:ind w:left="222" w:right="256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Assumo inteiramente a responsabilidade perante o Art. 299, do Código Penal, que versa sobre declarações falsas, documentos forjados ou adulterados, constituindo em crime de falsidade ideológica, além disso, declaro que estou ciente de que a inveracidade das informações   prestadas   poderão </w:t>
      </w:r>
      <w:r>
        <w:rPr>
          <w:rFonts w:ascii="Times New Roman" w:hAnsi="Times New Roman"/>
          <w:b w:val="false"/>
          <w:spacing w:val="4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indeferir </w:t>
      </w:r>
      <w:r>
        <w:rPr>
          <w:rFonts w:ascii="Times New Roman" w:hAnsi="Times New Roman"/>
          <w:b w:val="false"/>
          <w:i w:val="false"/>
          <w:spacing w:val="5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(colocar </w:t>
      </w:r>
      <w:r>
        <w:rPr>
          <w:rFonts w:ascii="Times New Roman" w:hAnsi="Times New Roman"/>
          <w:b w:val="false"/>
          <w:i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nteresse, exemplo: inclusão do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andidado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758" w:leader="none"/>
          <w:tab w:val="left" w:pos="5598" w:leader="none"/>
          <w:tab w:val="left" w:pos="7204" w:leader="none"/>
          <w:tab w:val="left" w:pos="8144" w:leader="none"/>
        </w:tabs>
        <w:bidi w:val="0"/>
        <w:spacing w:lineRule="auto" w:line="240" w:before="90" w:after="0"/>
        <w:ind w:left="918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z w:val="24"/>
        </w:rPr>
        <w:t>,</w:t>
      </w:r>
      <w:r>
        <w:rPr>
          <w:rFonts w:ascii="Times New Roman" w:hAnsi="Times New Roman"/>
          <w:b w:val="false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z w:val="24"/>
        </w:rPr>
        <w:t>de</w:t>
      </w:r>
      <w:r>
        <w:rPr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0540</wp:posOffset>
                </wp:positionH>
                <wp:positionV relativeFrom="paragraph">
                  <wp:posOffset>193040</wp:posOffset>
                </wp:positionV>
                <wp:extent cx="4038600" cy="12700"/>
                <wp:effectExtent l="3175" t="3175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0" w:after="0"/>
        <w:ind w:left="3301" w:right="3336" w:hanging="0"/>
        <w:jc w:val="center"/>
        <w:rPr/>
      </w:pPr>
      <w:r>
        <w:rPr>
          <w:rFonts w:ascii="Times New Roman" w:hAnsi="Times New Roman"/>
          <w:b w:val="false"/>
          <w:sz w:val="24"/>
        </w:rPr>
        <w:t>Assinatura do declara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114935</wp:posOffset>
                </wp:positionV>
                <wp:extent cx="5608320" cy="1891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3" w:after="0"/>
                              <w:ind w:left="107" w:right="20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z w:val="24"/>
                              </w:rPr>
                              <w:t>Este modelo de Declaração pode ser utilizado pelo candidato e demais integrantes do grupo familiar, maiores de 18 anos, que estavam isentos de entregar (em) a declaração anual de imposto de renda de pessoa física, referente ao ano de 201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2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z w:val="24"/>
                              </w:rPr>
                              <w:t>Essa Declaração deverá ter assinatura reconhecida em cartóri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88" w:leader="none"/>
                                <w:tab w:val="left" w:pos="2375" w:leader="none"/>
                                <w:tab w:val="left" w:pos="3939" w:leader="none"/>
                                <w:tab w:val="left" w:pos="5606" w:leader="none"/>
                                <w:tab w:val="left" w:pos="7161" w:leader="none"/>
                                <w:tab w:val="left" w:pos="8248" w:leader="none"/>
                              </w:tabs>
                              <w:bidi w:val="0"/>
                              <w:spacing w:lineRule="auto" w:line="276"/>
                              <w:ind w:left="107" w:right="2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z w:val="24"/>
                              </w:rPr>
                              <w:t>Essa Declaração poderá, preferencialmente, ser substituída pelo documento gerado no site</w:t>
                              <w:tab/>
                              <w:t>da</w:t>
                              <w:tab/>
                              <w:t>Receita</w:t>
                              <w:tab/>
                              <w:t>Federal,</w:t>
                              <w:tab/>
                              <w:t>através</w:t>
                              <w:tab/>
                              <w:t>do</w:t>
                              <w:tab/>
                              <w:t xml:space="preserve">link </w:t>
                            </w:r>
                            <w:hyperlink r:id="rId2">
                              <w:r>
                                <w:rPr>
                                  <w:rFonts w:ascii="Times New Roman" w:hAnsi="Times New Roman"/>
                                  <w:b w:val="false"/>
                                  <w:i/>
                                  <w:color w:val="0000FF"/>
                                  <w:sz w:val="23"/>
                                  <w:u w:val="single"/>
                                </w:rPr>
                                <w:t>http://www.receita.fazenda.gov.br/Aplicacoes/Atrjo/ConsRest/Atual.app/paginas/index.asp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FF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(sem a obrigatoriedade de reconhecimento assinatura e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cartório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48.95pt;mso-wrap-distance-left:0pt;mso-wrap-distance-right:0pt;mso-wrap-distance-top:5.7pt;mso-wrap-distance-bottom:5.7pt;margin-top:9.0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3" w:after="0"/>
                        <w:ind w:left="107" w:right="20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z w:val="24"/>
                        </w:rPr>
                        <w:t>Este modelo de Declaração pode ser utilizado pelo candidato e demais integrantes do grupo familiar, maiores de 18 anos, que estavam isentos de entregar (em) a declaração anual de imposto de renda de pessoa física, referente ao ano de 2014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2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z w:val="24"/>
                        </w:rPr>
                        <w:t>Essa Declaração deverá ter assinatura reconhecida em cartóri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88" w:leader="none"/>
                          <w:tab w:val="left" w:pos="2375" w:leader="none"/>
                          <w:tab w:val="left" w:pos="3939" w:leader="none"/>
                          <w:tab w:val="left" w:pos="5606" w:leader="none"/>
                          <w:tab w:val="left" w:pos="7161" w:leader="none"/>
                          <w:tab w:val="left" w:pos="8248" w:leader="none"/>
                        </w:tabs>
                        <w:bidi w:val="0"/>
                        <w:spacing w:lineRule="auto" w:line="276"/>
                        <w:ind w:left="107" w:right="20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z w:val="24"/>
                        </w:rPr>
                        <w:t>Essa Declaração poderá, preferencialmente, ser substituída pelo documento gerado no site</w:t>
                        <w:tab/>
                        <w:t>da</w:t>
                        <w:tab/>
                        <w:t>Receita</w:t>
                        <w:tab/>
                        <w:t>Federal,</w:t>
                        <w:tab/>
                        <w:t>através</w:t>
                        <w:tab/>
                        <w:t>do</w:t>
                        <w:tab/>
                        <w:t xml:space="preserve">link </w:t>
                      </w:r>
                      <w:hyperlink r:id="rId3">
                        <w:r>
                          <w:rPr>
                            <w:rFonts w:ascii="Times New Roman" w:hAnsi="Times New Roman"/>
                            <w:b w:val="false"/>
                            <w:i/>
                            <w:color w:val="0000FF"/>
                            <w:sz w:val="23"/>
                            <w:u w:val="single"/>
                          </w:rPr>
                          <w:t>http://www.receita.fazenda.gov.br/Aplicacoes/Atrjo/ConsRest/Atual.app/paginas/index.asp</w:t>
                        </w:r>
                      </w:hyperlink>
                      <w:r>
                        <w:rPr>
                          <w:rFonts w:ascii="Times New Roman" w:hAnsi="Times New Roman"/>
                          <w:b w:val="false"/>
                          <w:i/>
                          <w:color w:val="0000FF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z w:val="24"/>
                        </w:rPr>
                        <w:t>(sem a obrigatoriedade de reconhecimento assinatura em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sz w:val="24"/>
                        </w:rPr>
                        <w:t>cartório)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0" w:right="13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rjo/ConsRest/Atual.app/paginas/index.asp" TargetMode="External"/><Relationship Id="rId3" Type="http://schemas.openxmlformats.org/officeDocument/2006/relationships/hyperlink" Target="http://www.receita.fazenda.gov.br/Aplicacoes/Atrjo/ConsRest/Atual.app/paginas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1:00Z</dcterms:created>
  <dc:creator>Convidado</dc:creator>
  <dc:description/>
  <dc:language>en-US</dc:language>
  <cp:lastModifiedBy/>
  <dcterms:modified xsi:type="dcterms:W3CDTF">2017-09-24T1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Starter 2010</vt:lpwstr>
  </property>
</Properties>
</file>