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3731" w:hanging="3469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ge">
                  <wp:posOffset>3074670</wp:posOffset>
                </wp:positionV>
                <wp:extent cx="2896235" cy="12700"/>
                <wp:effectExtent l="3810" t="3175" r="1905" b="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07460</wp:posOffset>
                </wp:positionH>
                <wp:positionV relativeFrom="paragraph">
                  <wp:posOffset>1297940</wp:posOffset>
                </wp:positionV>
                <wp:extent cx="1467485" cy="630555"/>
                <wp:effectExtent l="3175" t="5715" r="508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630720"/>
                          <a:chOff x="0" y="0"/>
                          <a:chExt cx="1467360" cy="63072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30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37152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3484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9.8pt;margin-top:102.2pt;width:115.55pt;height:49.65pt" coordorigin="5996,2044" coordsize="2311,99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69005</wp:posOffset>
                </wp:positionH>
                <wp:positionV relativeFrom="paragraph">
                  <wp:posOffset>1282700</wp:posOffset>
                </wp:positionV>
                <wp:extent cx="3014345" cy="661670"/>
                <wp:effectExtent l="0" t="8811895" r="229419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661680"/>
                          <a:chOff x="0" y="0"/>
                          <a:chExt cx="30142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3.15pt;margin-top:101pt;width:237.35pt;height:52.1pt" coordorigin="5463,2020" coordsize="4747,10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69005</wp:posOffset>
                </wp:positionH>
                <wp:positionV relativeFrom="paragraph">
                  <wp:posOffset>1282700</wp:posOffset>
                </wp:positionV>
                <wp:extent cx="3014345" cy="661670"/>
                <wp:effectExtent l="0" t="9444990" r="2976308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661680"/>
                          <a:chOff x="0" y="0"/>
                          <a:chExt cx="30142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3.15pt;margin-top:101pt;width:237.35pt;height:52.1pt" coordorigin="5463,2020" coordsize="4747,10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69005</wp:posOffset>
                </wp:positionH>
                <wp:positionV relativeFrom="paragraph">
                  <wp:posOffset>1282700</wp:posOffset>
                </wp:positionV>
                <wp:extent cx="3014345" cy="661670"/>
                <wp:effectExtent l="0" t="8811895" r="3506470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661680"/>
                          <a:chOff x="0" y="0"/>
                          <a:chExt cx="30142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3.15pt;margin-top:101pt;width:237.35pt;height:52.1pt" coordorigin="5463,2020" coordsize="4747,10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69005</wp:posOffset>
                </wp:positionH>
                <wp:positionV relativeFrom="paragraph">
                  <wp:posOffset>1282700</wp:posOffset>
                </wp:positionV>
                <wp:extent cx="3014345" cy="661670"/>
                <wp:effectExtent l="3810" t="3175" r="1905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661680"/>
                          <a:chOff x="0" y="0"/>
                          <a:chExt cx="30142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66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3.15pt;margin-top:101pt;width:237.35pt;height:52.1pt" coordorigin="5463,2020" coordsize="4747,1042"/>
            </w:pict>
          </mc:Fallback>
        </mc:AlternateContent>
      </w:r>
      <w:r>
        <w:rPr>
          <w:rFonts w:ascii="Times New Roman" w:hAnsi="Times New Roman"/>
          <w:b/>
          <w:sz w:val="23"/>
          <w:shd w:fill="00FFFF" w:val="clear"/>
        </w:rPr>
        <w:t>A declaração deve ser preenchida a próprio punho e constar as informações conforme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i w:val="false"/>
          <w:sz w:val="23"/>
          <w:shd w:fill="00FFFF" w:val="clear"/>
        </w:rPr>
        <w:t>modelo abaixo.</w:t>
      </w:r>
    </w:p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4574540</wp:posOffset>
                </wp:positionH>
                <wp:positionV relativeFrom="paragraph">
                  <wp:posOffset>178435</wp:posOffset>
                </wp:positionV>
                <wp:extent cx="16712565" cy="1762125"/>
                <wp:effectExtent l="3810" t="3810" r="3175" b="13970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2640" cy="1762200"/>
                          <a:chOff x="0" y="0"/>
                          <a:chExt cx="16712640" cy="1762200"/>
                        </a:xfrm>
                      </wpg:grpSpPr>
                      <wps:wsp>
                        <wps:cNvSpPr/>
                        <wps:spPr>
                          <a:xfrm>
                            <a:off x="7482960" y="740520"/>
                            <a:ext cx="4960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12640" cy="176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18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Declaração para quem não declara Imposto de R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6145" w:right="6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Times New Roman" w:hAnsi="Times New Roman"/>
                                </w:rPr>
                                <w:t>DECLA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6078" w:leader="none"/>
                                  <w:tab w:val="left" w:pos="6770" w:leader="none"/>
                                </w:tabs>
                                <w:overflowPunct w:val="false"/>
                                <w:bidi w:val="0"/>
                                <w:spacing w:before="2" w:after="0" w:lineRule="auto" w:line="240"/>
                                <w:ind w:left="189" w:right="5147" w:hanging="0"/>
                                <w:rPr/>
                              </w:pPr>
                              <w:r>
                                <w:rPr>
                                  <w:b w:val="false"/>
                                  <w:sz w:val="24"/>
                                  <w:rFonts w:ascii="Times New Roman" w:hAnsi="Times New Roman"/>
                                </w:rPr>
                                <w:t>Eu</w:t>
                              </w:r>
                              <w:r>
                                <w:rPr>
                                  <w:b w:val="false"/>
                                  <w:sz w:val="24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rFonts w:ascii="Times New Roman" w:hAnsi="Times New Roman"/>
                                </w:rPr>
                                <w:t>, portador(a) do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53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CPF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 xml:space="preserve">nº e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 xml:space="preserve">RG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7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nº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 xml:space="preserve">,   residente   na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4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rua</w:t>
                              </w:r>
                            </w:p>
                            <w:p>
                              <w:pPr>
                                <w:tabs>
                                  <w:tab w:val="left" w:pos="5637" w:leader="none"/>
                                  <w:tab w:val="left" w:pos="10633" w:leader="none"/>
                                  <w:tab w:val="left" w:pos="1508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89" w:right="19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n.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10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bairro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na cidad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estado d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, declaro não possuir o valor da renda mínima para declaração do imposto de renda. Sendo desta forma, isenta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(o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Assumo total responsabilidade pelas informações citadas acima.</w:t>
                              </w:r>
                            </w:p>
                            <w:p>
                              <w:pPr>
                                <w:tabs>
                                  <w:tab w:val="left" w:pos="11536" w:leader="none"/>
                                  <w:tab w:val="left" w:pos="1373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229"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Joinville,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u w:val="single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u w:val="singl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200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6144" w:right="6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Times New Roman" w:hAnsi="Times New Roman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360.2pt;margin-top:14.05pt;width:1315.95pt;height:138.75pt" coordorigin="-7204,281" coordsize="26319,2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204;top:281;width:26318;height:27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189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Declaração para quem não declara Imposto de Ren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6145" w:right="6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Times New Roman" w:hAnsi="Times New Roman"/>
                          </w:rPr>
                          <w:t>DECLA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6078" w:leader="none"/>
                            <w:tab w:val="left" w:pos="6770" w:leader="none"/>
                          </w:tabs>
                          <w:overflowPunct w:val="false"/>
                          <w:bidi w:val="0"/>
                          <w:spacing w:before="2" w:after="0" w:lineRule="auto" w:line="240"/>
                          <w:ind w:left="189" w:right="5147" w:hanging="0"/>
                          <w:rPr/>
                        </w:pPr>
                        <w:r>
                          <w:rPr>
                            <w:b w:val="false"/>
                            <w:sz w:val="24"/>
                            <w:rFonts w:ascii="Times New Roman" w:hAnsi="Times New Roman"/>
                          </w:rPr>
                          <w:t>Eu</w:t>
                        </w:r>
                        <w:r>
                          <w:rPr>
                            <w:b w:val="false"/>
                            <w:sz w:val="24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z w:val="24"/>
                            <w:i w:val="false"/>
                            <w:rFonts w:ascii="Times New Roman" w:hAnsi="Times New Roman"/>
                          </w:rPr>
                          <w:t>, portador(a) do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53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>CPF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 xml:space="preserve">nº e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 xml:space="preserve">RG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7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>nº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 xml:space="preserve">,   residente   na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i w:val="false"/>
                            <w:spacing w:val="0"/>
                            <w:rFonts w:ascii="Times New Roman" w:hAnsi="Times New Roman"/>
                          </w:rPr>
                          <w:t>rua</w:t>
                        </w:r>
                      </w:p>
                      <w:p>
                        <w:pPr>
                          <w:tabs>
                            <w:tab w:val="left" w:pos="5637" w:leader="none"/>
                            <w:tab w:val="left" w:pos="10633" w:leader="none"/>
                            <w:tab w:val="left" w:pos="15081" w:leader="none"/>
                          </w:tabs>
                          <w:overflowPunct w:val="false"/>
                          <w:bidi w:val="0"/>
                          <w:spacing w:lineRule="auto" w:line="240"/>
                          <w:ind w:left="189" w:right="191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n.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Times New Roman" w:hAnsi="Times New Roman"/>
                          </w:rPr>
                          <w:t xml:space="preserve">  </w:t>
                        </w:r>
                        <w:r>
                          <w:rPr>
                            <w:sz w:val="24"/>
                            <w:b w:val="false"/>
                            <w:spacing w:val="10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bairro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na cidade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estado de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, declaro não possuir o valor da renda mínima para declaração do imposto de renda. Sendo desta forma, isenta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(o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9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Assumo total responsabilidade pelas informações citadas acima.</w:t>
                        </w:r>
                      </w:p>
                      <w:p>
                        <w:pPr>
                          <w:tabs>
                            <w:tab w:val="left" w:pos="11536" w:leader="none"/>
                            <w:tab w:val="left" w:pos="13732" w:leader="none"/>
                          </w:tabs>
                          <w:overflowPunct w:val="false"/>
                          <w:bidi w:val="0"/>
                          <w:spacing w:lineRule="auto" w:line="240"/>
                          <w:ind w:left="9229" w:hanging="0"/>
                          <w:rPr/>
                        </w:pP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Joinville,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i w:val="false"/>
                            <w:u w:val="single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u w:val="single"/>
                            <w:rFonts w:ascii="Times New Roman" w:hAnsi="Times New Roman"/>
                          </w:rPr>
                        </w:r>
                        <w:r>
                          <w:rPr>
                            <w:sz w:val="24"/>
                            <w:b w:val="false"/>
                            <w:i w:val="false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200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6144" w:right="6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rFonts w:ascii="Times New Roman" w:hAnsi="Times New Roman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80" w:right="148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9:00Z</dcterms:created>
  <dc:creator>Colegio Elias Moreira</dc:creator>
  <dc:description/>
  <dc:language>en-US</dc:language>
  <cp:lastModifiedBy/>
  <dcterms:modified xsi:type="dcterms:W3CDTF">2017-09-24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